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</w:rPr>
      </w:pPr>
      <w:r>
        <w:rPr>
          <w:sz w:val="22"/>
          <w:szCs w:val="22"/>
        </w:rPr>
        <w:t>до проекту рішення Стрийської міської ради «Про затвердження Положення «Про місцеві ініціативи в місті Стрий», схваленого радою Спілки громадських організацій «Новий Стрий», яке відбулося «08» серпня 2011 року</w:t>
      </w:r>
    </w:p>
    <w:p>
      <w:pPr>
        <w:pStyle w:val="Normal"/>
        <w:jc w:val="both"/>
        <w:rPr/>
      </w:pPr>
      <w:r>
        <w:rPr>
          <w:b/>
        </w:rPr>
        <w:t xml:space="preserve">Мета документа - </w:t>
      </w:r>
      <w:r>
        <w:rPr/>
        <w:t>визначити порядок внесення та розгляду місцевої ініціативи Стрийською міською радою.</w:t>
      </w:r>
    </w:p>
    <w:p>
      <w:pPr>
        <w:pStyle w:val="Normal"/>
        <w:jc w:val="both"/>
        <w:rPr/>
      </w:pPr>
      <w:r>
        <w:rPr>
          <w:b/>
        </w:rPr>
        <w:t>Предмет регулювання</w:t>
      </w:r>
      <w:r>
        <w:rPr/>
        <w:t xml:space="preserve"> - реалізація права членів територіальної громади ініціювати розгляд у раді (в порядку місцевої ініціативи) будь-якого питання, віднесення до відання місцевого самоврядування.</w:t>
      </w:r>
    </w:p>
    <w:p>
      <w:pPr>
        <w:pStyle w:val="Normal"/>
        <w:rPr>
          <w:rFonts w:ascii="Verdana" w:hAnsi="Verdana" w:cs="Verdana"/>
          <w:spacing w:val="-3"/>
          <w:sz w:val="18"/>
          <w:szCs w:val="18"/>
          <w:lang w:eastAsia="uk-UA"/>
        </w:rPr>
      </w:pPr>
      <w:r>
        <w:rPr>
          <w:rFonts w:cs="Verdana" w:ascii="Verdana" w:hAnsi="Verdana"/>
          <w:spacing w:val="-3"/>
          <w:sz w:val="18"/>
          <w:szCs w:val="18"/>
          <w:lang w:eastAsia="uk-UA"/>
        </w:rPr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гідно ст. 7 Конституції України, в Україні визнається і гарантується місцеве самоврядування. Ст. 140 Конституції визначає, що місцеве самоврядування здійснюється територіальною громадою не лише опосередковано - через органи місцевого самоврядування (сільські, селищні, міські ради та їх виконавчі органи), а й безпосередньо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Конкретизуючи один із можливих способів безпосереднього здійснення самоврядування, ст. 9 Закону України "Про місцеве самоврядування в Україні" закріплює право членів територіальної громади ініціювати розгляд у раді (в порядку місцевої ініціативи) будь-якого питання, віднесеного до відання міс</w:t>
        <w:softHyphen/>
        <w:t>цевого самоврядування. При цьому, ч.2 цієї статті визначає, що порядок внесення ініціативи на розгляд ради має визначатися представницьким органом місцевого самоврядування або статутом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На даний час Стрийською міською радою не прийнято пропонованого нами проекту рішення. Єдиною місцевою нормою, яка регулює відповідне питання є ст. 21 Статуту територіальної громади міста Стрия. Ця норма жодним чином не встановлює якогось особливого порядку, а лише декларує відповідне право кожного члена територіальної громади на місцеву ініціативу. За таких умов можна вважати, що будь-який член територіальної громади може реалізовувати це право у вільній формі, для чого йому достатньо лише вірно сформулювати певний документ та офіцйно наректи його «місцевою ініціативою».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ославшись на згадані вище норми законодавства, він з повним правом може вимагати обов’язкового розгляду поставленого ним питання сесією міської ради. І це його право належним чином підкріплено гарантіями Основного Закону – Конституцією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Враховуючи вищенаведене, спілка громадськихи організацій «Новий Стрий» надає проект рішення міської ради, метою якого є нарешті врегулювати згадане питання належним чином.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ане Положення практично нічим не відрізняється від подібних положень, прийнятих міськими радами всіх обласних центрів та опублікованих на відповідних веб-сайтах (у першу чергу міст Києва та Львова).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ідповідні норми прямої демократії гарантуються чисельними правовими актами, починаючи з Конституції і завершуючи Статутом територіальної громади міста Стрия. Ці акти недвозначно зобов’язують органи місцевої влади врегулювати належним чином право місцевої ініціативи. Така вимога стосується не лише великих міст, а й кожного села. Тож тільки виходячи лише з вимог Закону випливає не те що доцільність, а й обов’язок прийняти пропоноване рішення.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Місто Стрий відстає в цьому не тільки від обласних центрів, а й від ближчих сусідів, де аналогічні Положення вже прийняті, наприклад Дрогобича і Нового Роздолу. Місту Стрий, яке було П’ємонтом національно-демократичної революції, авангардом демократичного руху, форпостом свободи, де вперше на Україні було офіційно піднято на міською радою національний стяг треба продовжувати традиції розвитку демократії, надалі лишатися прикладом у політичному та економічному розвитку громади. Особливо, враховуючи, що цього, 2011 року, воно святкуватиме символічну дату, яка безпосередньо стосується самих древніх традицій демократичного самоврядування – 580 років надання йому Магдебурзького права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851" w:right="720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 w:val="22"/>
      <w:szCs w:val="22"/>
    </w:rPr>
  </w:style>
  <w:style w:type="paragraph" w:styleId="Style12">
    <w:name w:val="Цитата"/>
    <w:basedOn w:val="Normal"/>
    <w:qFormat/>
    <w:pPr>
      <w:ind w:left="720" w:right="4777" w:hanging="0"/>
      <w:jc w:val="both"/>
    </w:pPr>
    <w:rPr>
      <w:b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4">
    <w:name w:val="Абзац списка"/>
    <w:basedOn w:val="Normal"/>
    <w:qFormat/>
    <w:pPr>
      <w:ind w:left="720" w:hanging="0"/>
    </w:pPr>
    <w:rPr>
      <w:sz w:val="24"/>
      <w:lang w:val="ru-RU"/>
    </w:rPr>
  </w:style>
  <w:style w:type="paragraph" w:styleId="Nazva">
    <w:name w:val="nazva"/>
    <w:basedOn w:val="Normal"/>
    <w:qFormat/>
    <w:pPr>
      <w:spacing w:before="280" w:after="280"/>
    </w:pPr>
    <w:rPr>
      <w:sz w:val="24"/>
    </w:rPr>
  </w:style>
  <w:style w:type="paragraph" w:styleId="Zmist">
    <w:name w:val="zmist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14:00Z</dcterms:created>
  <dc:creator>Назаренко Костянтин Петрови</dc:creator>
  <dc:description>По затвердженню місцевих ініціатив, варіант 2, затверджений 08.08.11 для подання безпосередньо міськраді</dc:description>
  <cp:keywords/>
  <dc:language>en-US</dc:language>
  <cp:lastModifiedBy>Назаренко Костянтин Петрович</cp:lastModifiedBy>
  <cp:lastPrinted>2011-08-01T17:05:00Z</cp:lastPrinted>
  <dcterms:modified xsi:type="dcterms:W3CDTF">2011-08-12T14:32:00Z</dcterms:modified>
  <cp:revision>4</cp:revision>
  <dc:subject>Новий Стрий</dc:subject>
  <dc:title>Пояснююча записка</dc:title>
</cp:coreProperties>
</file>