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Положення про структуру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ромадської організації «Стрийський Майдан»</w:t>
      </w:r>
    </w:p>
    <w:p>
      <w:pPr>
        <w:pStyle w:val="2"/>
        <w:numPr>
          <w:ilvl w:val="0"/>
          <w:numId w:val="1"/>
        </w:numPr>
        <w:spacing w:before="120" w:after="0"/>
        <w:rPr/>
      </w:pPr>
      <w:bookmarkStart w:id="0" w:name="_Ref159286886"/>
      <w:r>
        <w:rPr>
          <w:rFonts w:cs="Times New Roman" w:ascii="Times New Roman" w:hAnsi="Times New Roman"/>
          <w:sz w:val="24"/>
          <w:szCs w:val="24"/>
        </w:rPr>
        <w:t>Загальні положення</w:t>
      </w:r>
      <w:bookmarkEnd w:id="0"/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инною і головною структурною одиницею Громадської організації «Стрийський Майдан» (надалі ГО) є її члени. Відносини членства в ГО регулюються окремим Положенням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щим органом управління (надалі ВОУ) ГО є загальні збори чи конференція, до компетенції яких відносяться всі без винятку питання діяльності ГО</w:t>
      </w:r>
      <w:r>
        <w:rPr>
          <w:spacing w:val="2"/>
          <w:sz w:val="22"/>
          <w:szCs w:val="22"/>
          <w:lang w:val="uk-UA"/>
        </w:rPr>
        <w:t>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ми органами ВОУ є Рада Координаторів та Колегії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онтрольним та дорадчим органом ГО є Рада Старійшин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льники місцевих організацій політичних партій, які представлені у парламенті, не можуть бути координаторами, чи речниками ГО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орган управління ГО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ВОУ скликається не рідше одного разу на рік за рішенням Ради Координаторів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До виключної компетенції ВОУ належать питання: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Ради Координаторів;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Ради Старійшин;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ня складу Колегій;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речників;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внесення доповнень і змін до цього Положення;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квідація та реорганізація ГО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Ухвали ВОУ приймаються більшістю голосів присутніх учасників з правом ухвального голосу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Ref159285371"/>
      <w:bookmarkEnd w:id="1"/>
      <w:r>
        <w:rPr>
          <w:rFonts w:cs="Times New Roman" w:ascii="Times New Roman" w:hAnsi="Times New Roman"/>
          <w:sz w:val="24"/>
          <w:szCs w:val="24"/>
        </w:rPr>
        <w:t>Загальні збори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гальні збори (ЗЗ) можуть скликатися до моменту, доки не буде утворено хоча б два первинні осередки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часть у роботі ЗЗ з правом ухвального голосу можуть брати всі дійсні члени ГО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ворум ЗЗ є достатнім за умови присутності більше як 50% дійсних членів ГО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_Ref159285371"/>
      <w:bookmarkEnd w:id="2"/>
      <w:r>
        <w:rPr>
          <w:rFonts w:cs="Times New Roman" w:ascii="Times New Roman" w:hAnsi="Times New Roman"/>
          <w:sz w:val="24"/>
          <w:szCs w:val="24"/>
        </w:rPr>
        <w:t>Конференція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lang w:val="uk-UA"/>
        </w:rPr>
        <w:t>Умови представництва (кількість делегатів, порядок їх обрання) на конференції встановлюються Радою Координаторів не пізніше як за 30 днів до дня її проведенн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ворум конференції є достатнім за умови присутності більше як 50% обраних делегатів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Координаторів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да Координаторів (РК) здійснює керівництво діяльністю ГО в період між засіданнями ВОУ і складається з координаторів осередків та колегій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К обирається ВОУ у складі не більше 9-ти осіб з числа координаторів осередків та колегій. Координатор Організаційної колегії входить до РК за посадою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оординатори головують на засіданнях РК в порядку черговості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В межах своєї компетенції РК: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вирішує питання членства в організації (у т.ч. про позбавлення членства) в порядку, передбаченому відповідним Положенням;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приймає рішення щодо скликання чергових та позачергових ВОУ;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вирішує нагальні питання діяльності ГО;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ляє внутрішні положення та процедури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Засідання РК скликаються в міру необхідності, але не рідше одного разу на три місяці. Форми засідання та порядок прийняття рішень визначаються Правильником РК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Рішення РК приймаються більшістю у 2/3 від присутніх. Засідання відбуваються за умови присутності на ньому більше половини складу РК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ії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егії утворюються для забезпечення діяльності ГО, роботи в окремих напрямах, визначених ВОУ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зація колегій, їх кількість та персональний склад затверджуються ВОУ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жен член організації повинен брати участь в роботі хоча б однієї колегії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ординатор колегії затверджується ВОУ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йна колегія утворюється в обов’язковому порядку та забезпечує організаційно-технічні питання діяльності організації (приміщення для діяльності, повідомлення про засідання, протоколювання роботи тощо)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редки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ГО мають право об’єднуватися в осередки за будь-якими ознаками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мальна кількість членів осередку – 3 особи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Максимальна кількість членів осередку – 50 осіб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воутворені осередки набувають офіційного статусу лише після легалізації в РК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К може самостійно утворювати осередки для оптимізації структури ГО за територіальною чи іншою ознакою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и член організації за своєю письмовою заявою не виявить свого бажання знаходитися на обліку в якомусь певному осередку, РК самостійно визначає де має обліковуватися такий член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ожен член ГО може знаходитися на обліку лише в одному з осередків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осередків на своїх зборах обирають координатора осередку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ординатори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Координатори обираються строком на один рік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на й та сама особа не може бути координатором більше ніж два строки підряд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Старійшин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Рада Старійшин (РС) обирається для реалізації спостережних та дорадчих функцій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Члени РС не входять до інших колегій ГО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С зі свого складу обирає голову РС, заступника та секретаря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РС в межах своєї компетенції: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Письмово звітує ВОУ про свою роботу.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ійснює контроль фінансово-господарської діяльності.</w:t>
      </w:r>
    </w:p>
    <w:p>
      <w:pPr>
        <w:pStyle w:val="TextBody"/>
        <w:numPr>
          <w:ilvl w:val="2"/>
          <w:numId w:val="2"/>
        </w:numPr>
        <w:rPr/>
      </w:pPr>
      <w:r>
        <w:rPr>
          <w:rFonts w:cs="Times New Roman" w:ascii="Times New Roman" w:hAnsi="Times New Roman"/>
          <w:lang w:val="uk-UA"/>
        </w:rPr>
        <w:t>Стежить за дотриманням Положень та інших НПА окремими членами і органами ГО.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є рекомендації щодо покращення роботи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ідання РС скликаються Головою ради або за ініціативою 1/3 її складу не рідше одного разу в квартал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чник(и)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чник(и) (офіційні представники (ОП), особи, які мають право представляти громадське об'єднання у правовідносинах з державою та іншими особами і вчиняти дії від імені громадського об'єднання без додаткового уповноваження, та статус яких визначений безпосередньо Законом України «Про громадські об’єднання») обираються ВОУ на невизначений термін та переобираються за необхідності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чники входять до РК за посадою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uk-UA"/>
        </w:rPr>
        <w:t>Речники у своїх діях та виступах від імені організації не можуть діяти з власної ініціативи чи висловлювати власну думку, а мають керуватися виключно рішеннями та позицією ВОУ, РК та інших органів ГО.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PS">
    <w:charset w:val="00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arn Cyr">
    <w:altName w:val="Arial Narrow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40"/>
        </w:tabs>
        <w:ind w:left="1640" w:hanging="93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" w:hanging="170"/>
      </w:pPr>
      <w:rPr>
        <w:i w:val="false"/>
        <w:b w:val="false"/>
        <w:rFonts w:ascii="Bookman Old Style" w:hAnsi="Bookman Old Style" w:cs="Bookman Old Styl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  <w:rPr>
        <w:rFonts w:ascii="Courier PS" w:hAnsi="Courier PS" w:cs="Courier P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0"/>
        <w:i/>
        <w:rFonts w:ascii="Tw Cen MT Condensed" w:hAnsi="Tw Cen MT Condensed" w:cs="Tw Cen MT Condensed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3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" w:hanging="170"/>
      </w:pPr>
      <w:rPr>
        <w:i w:val="false"/>
        <w:b w:val="false"/>
        <w:rFonts w:ascii="Bookman Old Style" w:hAnsi="Bookman Old Style" w:cs="Bookman Old Styl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  <w:rPr>
        <w:rFonts w:ascii="Courier PS" w:hAnsi="Courier PS" w:cs="Courier P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0"/>
        <w:i/>
        <w:rFonts w:ascii="Tw Cen MT Condensed" w:hAnsi="Tw Cen MT Condensed" w:cs="Tw Cen MT Condensed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  <w:b w:val="false"/>
      <w:i w:val="false"/>
      <w:color w:val="000000"/>
    </w:rPr>
  </w:style>
  <w:style w:type="character" w:styleId="WW8Num1z2">
    <w:name w:val="WW8Num1z2"/>
    <w:qFormat/>
    <w:rPr>
      <w:rFonts w:ascii="Courier PS" w:hAnsi="Courier PS" w:cs="Courier PS"/>
    </w:rPr>
  </w:style>
  <w:style w:type="character" w:styleId="WW8Num1z3">
    <w:name w:val="WW8Num1z3"/>
    <w:qFormat/>
    <w:rPr>
      <w:rFonts w:ascii="Tw Cen MT Condensed" w:hAnsi="Tw Cen MT Condensed" w:cs="Tw Cen MT Condensed"/>
      <w:i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b w:val="false"/>
      <w:i w:val="false"/>
      <w:color w:val="000000"/>
    </w:rPr>
  </w:style>
  <w:style w:type="character" w:styleId="WW8Num2z2">
    <w:name w:val="WW8Num2z2"/>
    <w:qFormat/>
    <w:rPr>
      <w:rFonts w:ascii="Courier PS" w:hAnsi="Courier PS" w:cs="Courier PS"/>
    </w:rPr>
  </w:style>
  <w:style w:type="character" w:styleId="WW8Num2z3">
    <w:name w:val="WW8Num2z3"/>
    <w:qFormat/>
    <w:rPr>
      <w:rFonts w:ascii="Tw Cen MT Condensed" w:hAnsi="Tw Cen MT Condensed" w:cs="Tw Cen MT Condensed"/>
      <w:i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color w:val="000000"/>
    </w:rPr>
  </w:style>
  <w:style w:type="character" w:styleId="WW8Num3z2">
    <w:name w:val="WW8Num3z2"/>
    <w:qFormat/>
    <w:rPr>
      <w:rFonts w:ascii="Courier PS" w:hAnsi="Courier PS" w:cs="Courier PS"/>
    </w:rPr>
  </w:style>
  <w:style w:type="character" w:styleId="WW8Num3z3">
    <w:name w:val="WW8Num3z3"/>
    <w:qFormat/>
    <w:rPr>
      <w:rFonts w:ascii="Tw Cen MT Condensed" w:hAnsi="Tw Cen MT Condensed" w:cs="Tw Cen MT Condensed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</w:rPr>
  </w:style>
  <w:style w:type="character" w:styleId="WW8Num5z2">
    <w:name w:val="WW8Num5z2"/>
    <w:qFormat/>
    <w:rPr>
      <w:rFonts w:ascii="Courier PS" w:hAnsi="Courier PS" w:cs="Courier PS"/>
    </w:rPr>
  </w:style>
  <w:style w:type="character" w:styleId="WW8Num5z3">
    <w:name w:val="WW8Num5z3"/>
    <w:qFormat/>
    <w:rPr>
      <w:rFonts w:ascii="Tw Cen MT Condensed" w:hAnsi="Tw Cen MT Condensed" w:cs="Tw Cen MT Condensed"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Learn Cyr;Arial Narrow" w:hAnsi="Learn Cyr;Arial Narrow" w:cs="Learn Cyr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numPr>
        <w:ilvl w:val="0"/>
        <w:numId w:val="1"/>
      </w:numPr>
      <w:jc w:val="center"/>
    </w:pPr>
    <w:rPr>
      <w:rFonts w:ascii="Courier New" w:hAnsi="Courier New" w:cs="Courier New"/>
      <w:sz w:val="40"/>
      <w:szCs w:val="4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1"/>
    <w:qFormat/>
    <w:pPr>
      <w:spacing w:before="120" w:after="0"/>
    </w:pPr>
    <w:rPr/>
  </w:style>
  <w:style w:type="paragraph" w:styleId="2">
    <w:name w:val="Стиль2"/>
    <w:basedOn w:val="1"/>
    <w:qFormat/>
    <w:pPr>
      <w:spacing w:before="120" w:after="0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9:00Z</dcterms:created>
  <dc:creator>Костянтин Назаренко</dc:creator>
  <dc:description>3-й варіант</dc:description>
  <cp:keywords/>
  <dc:language>en-US</dc:language>
  <cp:lastModifiedBy>Назаренко Костянтин Петрович</cp:lastModifiedBy>
  <cp:lastPrinted>2012-04-23T14:16:00Z</cp:lastPrinted>
  <dcterms:modified xsi:type="dcterms:W3CDTF">2014-03-17T18:39:00Z</dcterms:modified>
  <cp:revision>2</cp:revision>
  <dc:subject/>
  <dc:title>Положення про управління ГОСМ</dc:title>
</cp:coreProperties>
</file>